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37"/>
        <w:gridCol w:w="720"/>
      </w:tblGrid>
      <w:tr>
        <w:trPr>
          <w:tblHeader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CTIVITY / A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REQUEN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J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e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p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J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J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u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c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c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any Secretary Role – review of contra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nu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ws &amp; Views Article by each Director x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rter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Directors select month for artic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inancial Key Performance Indica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rter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view of subcommittees in accordance with poli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nu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Selected r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view Board Calend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nnu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color w:val="FF0000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rporate Governance (Directors interests lis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nu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1/22 6 month report to DoHA (for informati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nu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G attendance by Director (rotating rol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Bi-month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13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eastAsia="Verdana" w:cs="Verdana" w:ascii="Verdana" w:hAnsi="Verdana"/>
                <w:sz w:val="10"/>
                <w:szCs w:val="1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9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11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13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8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10/12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Directors select month to atten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2/23 Annual Plan &amp; Budget to DoHA (draf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nu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eview Board Policy &amp; Position Stateme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nu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color w:val="FF0000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view of Board Char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nu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rector Finance Trai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nu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yclical review of individual Board Poli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Board KPIs 2022– under develop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FF"/>
                <w:sz w:val="18"/>
                <w:szCs w:val="18"/>
              </w:rPr>
            </w:pPr>
            <w:r>
              <w:rPr>
                <w:rFonts w:cs="Tahoma" w:ascii="Verdana" w:hAnsi="Verdana"/>
                <w:color w:val="0000FF"/>
                <w:sz w:val="18"/>
                <w:szCs w:val="18"/>
              </w:rPr>
              <w:t>Annu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color w:val="FF0000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Board Risk Management Calendar – under revi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FF0000"/>
                <w:sz w:val="18"/>
                <w:szCs w:val="18"/>
              </w:rPr>
            </w:pPr>
            <w:r>
              <w:rPr>
                <w:rFonts w:cs="Tahoma" w:ascii="Verdana" w:hAnsi="Verdana"/>
                <w:color w:val="FF0000"/>
                <w:sz w:val="18"/>
                <w:szCs w:val="18"/>
              </w:rPr>
              <w:t>Annu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color w:val="FF0000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GM 2022 plan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nu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eview Constitutional Objec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nu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view consideration of Audi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nu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color w:val="FF0000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1/22 12 month report on Annual Plan to Do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nu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ction of Office Bear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nu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7777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rporate Governance (Code of conduct / Directors declarati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nu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7777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vise board roles against portfoli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nu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rector Governance Trai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nnu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color w:val="FF0000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KEY: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  <w:t xml:space="preserve">Blue – KPIs Board Calendar </w:t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 xml:space="preserve">Red – Risk Management Calendar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lack – Othe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nscious Governance sample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www.consciousgovernancetv.com</w:t>
        </w:r>
      </w:hyperlink>
      <w:r>
        <w:rPr>
          <w:rFonts w:cs="Verdana" w:ascii="Verdana" w:hAnsi="Verdana"/>
          <w:sz w:val="18"/>
          <w:szCs w:val="18"/>
        </w:rPr>
        <w:t xml:space="preserve"> 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www.youtube.com/@consciousgovernancemedia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4"/>
      <w:type w:val="nextPage"/>
      <w:pgSz w:orient="landscape" w:w="16838" w:h="11906"/>
      <w:pgMar w:left="851" w:right="851" w:gutter="0" w:header="709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16"/>
        <w:szCs w:val="16"/>
      </w:rPr>
      <w:t>BOARD ACTIVITIES CALENDAR 2023</w:t>
      <w:tab/>
      <w:tab/>
      <w:tab/>
      <w:tab/>
      <w:tab/>
      <w:tab/>
      <w:tab/>
      <w:tab/>
      <w:tab/>
      <w:tab/>
      <w:tab/>
      <w:t xml:space="preserve">                                                                     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 xml:space="preserve"> of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ciousgovernancetv.com/" TargetMode="External"/><Relationship Id="rId3" Type="http://schemas.openxmlformats.org/officeDocument/2006/relationships/hyperlink" Target="http://www.youtube.com/@consciousgovernancemedia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4:08:00Z</dcterms:created>
  <dc:creator>kate</dc:creator>
  <dc:description/>
  <cp:keywords/>
  <dc:language>en-US</dc:language>
  <cp:lastModifiedBy>Sean McDonald</cp:lastModifiedBy>
  <cp:lastPrinted>2011-09-12T17:23:00Z</cp:lastPrinted>
  <dcterms:modified xsi:type="dcterms:W3CDTF">2023-03-23T04:08:00Z</dcterms:modified>
  <cp:revision>2</cp:revision>
  <dc:subject/>
  <dc:title>ACTIVITY / ACTION</dc:title>
</cp:coreProperties>
</file>