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RAFT CALENDAR FOR BOARD MEETINGS </w:t>
      </w:r>
    </w:p>
    <w:p>
      <w:pPr>
        <w:pStyle w:val="Normal"/>
        <w:numPr>
          <w:ilvl w:val="0"/>
          <w:numId w:val="0"/>
        </w:numPr>
        <w:ind w:right="2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 2023-2024 YEAR</w:t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6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h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tober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ion of Chair / Board posi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view of Board role regarding Governance and Board responsib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34" w:right="280" w:hanging="3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toring new Board members – who/what/when assig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34" w:right="280" w:hanging="33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AGM to be hel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34" w:right="280" w:hanging="33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Lodgement of Audited Financial Statements with ASIC (deadline 31 October); Lodgement of changes to Directors within 28 days of such change occurr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34" w:right="280" w:hanging="33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Board to pass solvency resolution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ember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to Board - AGPN / QLD Divisions / Northern Zone Partner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nfirm date for 2024 AGM. 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cember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meeting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uary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ard &amp; Management Review of Strategic Plan, including 10 minute presentations from senior management x 4. Looking forward draft business plan developed. 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bruary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egic review of business plan and budget for 2023-20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enario Planning Board and Senior Executive me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&amp;A report on internal audit controls / complia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Board to pass solvency resolutio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ch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>Risk management review (including insuranc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rd performance re Board standar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Board to pass Insurance audit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ril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budg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orse final strategic / business pl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Board to pass solvency resolution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y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>Endorse Board Policy Documents and Quality Man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74" w:right="280" w:hanging="37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Preparation for ISO Audit in June, final approval of any identified changes to Policy Documents / Quality Manua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ne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orse Board and Senior Management Development Day program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rd succession update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>Board / Management performance revie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Endorse report on preparation for end of financial year aud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74" w:right="280" w:hanging="374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AGM planning – Rotation of directors; review of constitution and any proposed amendment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ly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oard and Senior Management Development Day –Sunday (date to be confirmed) </w:t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gust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74" w:right="280" w:hanging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tion from external auditors; review 12 month audited financials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374" w:right="280" w:hanging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ompliance:  Board to pass solvency resolution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ptember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keholder presen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ind w:left="720" w:right="280" w:hanging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ew AGM plan</w:t>
            </w:r>
          </w:p>
        </w:tc>
      </w:tr>
    </w:tbl>
    <w:p>
      <w:pPr>
        <w:pStyle w:val="Normal"/>
        <w:ind w:left="-993" w:right="-13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93" w:right="-1333" w:hanging="0"/>
        <w:rPr/>
      </w:pPr>
      <w:r>
        <w:rPr>
          <w:rFonts w:cs="Verdana" w:ascii="Verdana" w:hAnsi="Verdana"/>
          <w:sz w:val="18"/>
          <w:szCs w:val="18"/>
        </w:rPr>
        <w:t xml:space="preserve">Conscious Governance samp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onsciousgovernancetv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youtube.com/@consciousgovernancemedi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ciousgovernancetv.com/" TargetMode="External"/><Relationship Id="rId3" Type="http://schemas.openxmlformats.org/officeDocument/2006/relationships/hyperlink" Target="http://www.youtube.com/@consciousgovernancemed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9:00Z</dcterms:created>
  <dc:creator>jdavison</dc:creator>
  <dc:description/>
  <cp:keywords/>
  <dc:language>en-US</dc:language>
  <cp:lastModifiedBy>Sean McDonald</cp:lastModifiedBy>
  <cp:lastPrinted>2008-02-19T08:46:00Z</cp:lastPrinted>
  <dcterms:modified xsi:type="dcterms:W3CDTF">2023-03-23T04:09:00Z</dcterms:modified>
  <cp:revision>2</cp:revision>
  <dc:subject/>
  <dc:title>DRAFT CALENDAR FOR BOARD MEETINGS </dc:title>
</cp:coreProperties>
</file>